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РАСПУТЬЕ</w:t>
      </w:r>
    </w:p>
    <w:p>
      <w:pPr>
        <w:pStyle w:val="Normal"/>
        <w:rPr/>
      </w:pPr>
      <w:r>
        <w:rPr/>
        <w:t>Актеры</w:t>
        <w:tab/>
        <w:t>Актеры с табличками: ВЕРА, СТРАХ, СОМНЕНИЕ,ПЕЧАЛЬ, БЛАГОДАТЬ</w:t>
      </w:r>
    </w:p>
    <w:p>
      <w:pPr>
        <w:pStyle w:val="Normal"/>
        <w:rPr/>
      </w:pPr>
      <w:r>
        <w:rPr/>
        <w:t xml:space="preserve"> </w:t>
      </w:r>
      <w:r>
        <w:rPr/>
        <w:t>Реквизит</w:t>
        <w:tab/>
        <w:t xml:space="preserve"> </w:t>
      </w:r>
    </w:p>
    <w:p>
      <w:pPr>
        <w:pStyle w:val="Normal"/>
        <w:rPr/>
      </w:pPr>
      <w:r>
        <w:rPr/>
        <w:t>Костюмы</w:t>
        <w:tab/>
        <w:t xml:space="preserve"> </w:t>
      </w:r>
    </w:p>
    <w:p>
      <w:pPr>
        <w:pStyle w:val="Normal"/>
        <w:rPr/>
      </w:pPr>
      <w:r>
        <w:rPr/>
        <w:t>Действие</w:t>
        <w:tab/>
        <w:t>Вера стоит на распутье возле верстового столба с табличками «Городпогибели» и «Вышний град». Она размышляет.ВЕРА:              Час решенья наступил. О, как я боялась этого часа, этой минуты!  Но что же мне делать? Я не хочу идти назад, но не смею и шага сделать вперед, навстречу темному и неизвестному будущему. Где бы мне найти попутчика, который указал бы мне истинный путь? Кругом так темно, на сердце так тяжело, о, как бы я хотела видеть свет!СТРАХ:              Это ты, Вера? Что стоишь одиноко на распутье? Откуда ты идешь и куда направляешься?        ВЕРА:              Я ушла из города, называемого погибелью и направляюсь на поиски лучшей страны, где мне обещано так много радости. Там растут чудесные цветы под ласковым светом солнца. Когда я рвала розы в нашем городе, острые шипы до крови исцарапали мои руки. А вместо солнечного света, в который мне хотелось погрузиться всем моим существом, меня окружали   темные тучи. И я решила бежать, бежать из города погибели в лучшую страну, где лучи солнечного света действительно согревают мою душу, а райские цветы разливают свой аромат. Там растет дерево жизни с листьями, которыми я смогу исцелить свои раны.. О, страх! Не можешь ли ты помочь мне найти эту страну? Не знаешь ли ты путь в нее?СТРАХ:              О, да! Конечно, мне уже приходилось слышать об этом городе, в котором  растут неувядаемые цветы, раздаются нежные напевы поющих хоров жителей этого города, жизнь которых – сплошная радость. Это все хорошо, это все так, но дорога туда уж очень тяжелая. На каждом шагу можно наткнуться на опасность, от которой содрогается дух. Дорога туда идет по знойным безводным местам, по темным ущельям. Я тоже как-то раз стал было на этот путь, но он показался мне таким страшным, что я предпочел вернуться. Поэтому мой тебе совет, Вера. Оставь эту пустую затею и вернись в город погибели.ВЕРА:               Нет, я тверда в своем решении.  В город погибели я не вернусь, довольно он меня обманывал. Мне бы только узнать дорогу. Постою здесь еще немного на распутье, может быть найдется попутчик.СТРАХ:              Ах, бедная Вера! Не знаю, как тебя отговорить! Ты обрекаешь себя на такую опасность! Ведь страна, в которую ты стремишься, так далека, что ты никогда не достигнешь ее. Более смелые люди, чем ты,   пытались добраться  туда, но у них ничего не получилось. Оставь эту затею, вернись в свой город!ВЕРА:              Нет, не могу я вернуться!СТРАХ:              Ну тогда мы должны расстаться, не стоять же мне здесь , на распутье. Мне уже издалека мерещится крест, который должны нести все, идущие этим путем. Как только я вижу этот крест, мне становится не по себе. Прощай! (поет из Гуслей № 385)СОМНЕНИЕ:              Это ты, Вера? Меня зовут Сомнение.  Ты не слышала сейчас какое-то пение? Ах, как оно меня захватывает! Только когда я понимаю, что пение это не для нас, я начинаю дрожать всем телом.   Что ты стоишь здесь, на распутье? Куда ты направляешься?ВЕРА:              Я иду в вышний град, где цветы не увядают, радость не проходит, и как солнце сияет Христос.СОМНЕНИЕ:              Ах, вот какими высокими идеями ты наполнена. Я сама бы не прочь в этот город, но нам его не достигнуть, уж поверь мне. Вера, наш удел – только слезы, горем питаемся и пьем горькую чашу неприятных лишений. Простись со своей целью, она слишком высока для нас.ВЕРА:              Но ведь другие достигали ее. Не убоялись ни труда, ни лишений, ни врагов, ни тех опасностей, которыми все меня запугивают. В конце концов, они достигли цели и с ликованьем вошли в небесный град.СОМНЕНИЕ:              Что-то я сомневаюсь, что можно его достичь. Хотя, все может быть. Но вот еще что. Вышний град – он ведь открыт не для всех. А только для избранных. Нам там не место. Кто тебе сказал, что тебя там ждут? Кто тебя звал туда? Хочу тебе сказать, что горько будет твое разочарование, когда ты увидишь, что все твои усилия были напрасны. Послушай Вера, пойдем назад.ВЕРА:              Нет,   Сомнение! Я твердо решила отправиться искать Вышний город. Назад я не пойду, буду стоять на распутье, пока кто-то не укажет мне путь и не пойдет со мною. Ко мне пришло приглашение из Вышнего града, в который зовут всех желающих.СОМНЕНИЕ:              Как я вижу, мои уговоры на тебя не действуют. Вернусь я домой. Здесь на распутье меня охватывает какая-то жуть, особенно, когда я вижу этот верстовой столб, напоминающий мне крест страданий.  (уходит с печальной песней)ПЕЧАЛЬ:              Вера, здравствуй! Как хорошо, что я встретила тебя. Ты можешь утолить мою печаль.  Как мне не доставало тебя в городе погибели, когда ты его покинула. Каким пустынным и скучным он показался мне после твоего ухода. Я искала тебя везде, а ты стоишь здесь, на распутье. Скажи мне, куда ты направляешься?ВЕРА:              Я стремлюсь к вышнему городу. Ищу ведущий к нему путь, и я уверена, что найду. Я уже столкнулась со страхом и сомнением. Они отговаривали меня от моего начинания. Но тот призыв,  который я слышала, влечет меня к свету Вышнего города через окружающий меня мрак.    ПЕЧАЛЬ:              Твои слова утоляют печаль души моей. В твоем присутствии легче становится бремя, которое я несу. Вера, возьми меня с собой.  Вся моя жизнь была то, о чем говорит мое имя6 печаль. Темным был мой жизненный путь, без единого светлого лучика. Если ты теперь направляешься к Вышнему городу, то не отталкивай меня, возьми меня с собой. Я буду для тебя в тягость, я это знаю. Но помни, что одна ты можешь рассеять мою печаль и наполнить мое сердце радостью.ВЕРА:              Что ж, пошли. Мне нужен попутчик, все-таки вместе идти легче. (уходят с распутья, начинают путь)ПЕЧАЛЬ:              О, как легко стало у меня на  сердце. Какое счастье, сестричка, что я встретилась с тобою в городе погибели, и сейчас мы вместе. Я искала радости и утешения, но нашла только скорбь и скуку. Я не покину тебя, я пойду с тобой к Вышнему граду.(раздается чье-то тихое пение «Есть на небе город…»)ВЕРА:              Слышишь, сестричка, если меня не обманывает мой слух, то издали доносится чудное пение.БЛАГОДАТЬ:            Как я рада встретить вас здесь!  В Вышнем городе стало известно, что вы покинули город погибели и направляетесь к нам. Жители нашего города с радостью встретили это известие. Царь же этого города послал меня к вам в качестве проводника.   Путь, по которому вам предстоит идти, тернист, но в конце пути вам откроется Небесный город в великой своей славе! Царь желает вам   благополучного окончания пути.ВЕРА:              Чувство благодарности наполняет мою душу, когда я думаю, что я скоро увижу то своими глазами, о чем едва смела мечтать.ПЕЧАЛЬ:              О, сестра моя, как я счастлива теперь! Я хочу поменять свое имя. Я хочу быть радостью. Как сказано «Печаль ваша да обратится в радость».БЛАГОДАТЬ:            Я удовлетворяю твою просьбу. Отныне ты будешь радостью. Вздохи и скорби  удалятся от тебя. Вы будете наслаждаться блаженством, которое дается всем верным!Вместе поют песню «О, благодать, спасен тобой» КОНЕЦ</w:t>
      </w:r>
    </w:p>
    <w:p>
      <w:pPr>
        <w:pStyle w:val="Normal"/>
        <w:rPr/>
      </w:pPr>
      <w:r>
        <w:rPr/>
        <w:t>Музыка</w:t>
        <w:tab/>
        <w:t xml:space="preserve"> </w:t>
      </w:r>
    </w:p>
    <w:p>
      <w:pPr>
        <w:pStyle w:val="Normal"/>
        <w:rPr/>
      </w:pPr>
      <w:r>
        <w:rPr/>
        <w:t>Время</w:t>
        <w:tab/>
        <w:t xml:space="preserve"> </w:t>
      </w:r>
    </w:p>
    <w:p>
      <w:pPr>
        <w:pStyle w:val="Normal"/>
        <w:rPr/>
      </w:pPr>
      <w:r>
        <w:rPr/>
        <w:t>Тема</w:t>
        <w:tab/>
        <w:t>Как Вера отправилась  в Небесный гор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40:00Z</dcterms:created>
  <dc:creator>Семья Кузнецовых!</dc:creator>
  <dc:description/>
  <dc:language>en-US</dc:language>
  <cp:lastModifiedBy>Семья Кузнецовых!</cp:lastModifiedBy>
  <dcterms:modified xsi:type="dcterms:W3CDTF">2001-03-13T12:40:00Z</dcterms:modified>
  <cp:revision>1</cp:revision>
  <dc:subject/>
  <dc:title>НА  РАСПУТЬЕ</dc:title>
</cp:coreProperties>
</file>